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6/03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3/2018 tarihli ve  198 sayılı ara kararıyla İmar ve Bayındırlık Komisyonu ile Çevre ve Sağlık Komisyonu’na müştereken havale edilen, Toroslar Belediye Meclisi’nin 05/02/2018 tarihli ve 18 sayılı kararı ile onaylanan; Mersin İli, Toroslar İlçesi, Osmaniye Mahallesi, 4612 ada, 1 No.lu parsele ilişkin 1/1000 ölçekli uygulama imar planı değişikliği </w:t>
      </w:r>
      <w:r>
        <w:rPr>
          <w:sz w:val="24"/>
          <w:szCs w:val="24"/>
        </w:rPr>
        <w:t>ile ilgili, 15/03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/1000 ölçekli uygulama imar planı değişikliğine konu edilen, Toroslar İlçesi, Osmaniye Mahallesi, 4612 ada, 1 No.lu parsel 1/1000 ölçekli uygulama imar planında kısmen “İlkokul Alanı”, kısmen “Trafo Alanı”, kısmen de “10 metrelik imar yolu” olarak işaretlidir.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 teklifi ile; söz konusu parseli kapsayan alanda Toroslar Belediyesi tarafından Osmaniye Mahallesi, 88 No.lu imar uygulaması yapılacağından; Toroslar Elektrik Dağıtım A.Ş.nin trafo alanına ihtiyaç duyulmadığını belirten görüşü doğrultusunda “Trafo Alanı” iptal edilerek “İlkokul Alanı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ersin İli, Toroslar İlçesi, Osmaniye Mahallesi, 4612 ada, 1 No.lu parsele ilişkin 1/1000 ölçekli uygulama imar planı değişiklik teklifinin </w:t>
      </w:r>
      <w:r>
        <w:rPr>
          <w:b/>
          <w:bCs/>
          <w:sz w:val="24"/>
          <w:szCs w:val="24"/>
        </w:rPr>
        <w:t xml:space="preserve">i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 Enver Fevzi KÖKSAL   </w:t>
        <w:tab/>
        <w:t xml:space="preserve">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134" w:right="113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3-13T09:39:00Z</cp:lastPrinted>
  <dcterms:modified xsi:type="dcterms:W3CDTF">2018-03-19T07:08:00Z</dcterms:modified>
  <cp:revision>224</cp:revision>
  <dc:subject/>
  <dc:title/>
</cp:coreProperties>
</file>